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50165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120" w:before="120" w:after="0"/>
        <w:ind w:left="0" w:right="0" w:hanging="0"/>
        <w:jc w:val="center"/>
        <w:rPr/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uto" w:line="120" w:before="120" w:after="0"/>
        <w:ind w:left="0" w:right="0" w:hanging="0"/>
        <w:jc w:val="center"/>
        <w:outlineLvl w:val="0"/>
        <w:rPr/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bidi w:val="0"/>
        <w:spacing w:lineRule="auto" w:line="120" w:before="12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18» марта 2022г. № 07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п. Течен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О мерах по организации пропуска 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аводковых вод на территории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pacing w:val="-4"/>
          <w:sz w:val="28"/>
          <w:szCs w:val="28"/>
        </w:rPr>
        <w:t xml:space="preserve">Теченского </w:t>
      </w:r>
      <w:r>
        <w:rPr>
          <w:sz w:val="28"/>
          <w:szCs w:val="28"/>
        </w:rPr>
        <w:t xml:space="preserve">сельского поселения  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дпунктом 7, пункта 1, статьи 15 Федерального Закона «Об общих принципах организации местного самоуправления в Российской Федерации», в целях снижения негативного воздействия паводковых вод, предотвращения возможных чрезвычайных ситуаций, обеспечения защиты населения и объектов экономики на территории Теченского сельского поселения в период весеннего половодья и паводка: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>Сформировать в поселение оперативные группы, для организации работы по защите населения и территорий от паводка, оказанию помощи населению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Определить объём работ по своевременному отводу излишнего количества воды </w:t>
      </w:r>
      <w:r>
        <w:rPr>
          <w:spacing w:val="-1"/>
          <w:sz w:val="28"/>
          <w:szCs w:val="28"/>
        </w:rPr>
        <w:t>на водоёмах и обеспечить их безопасный сброс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Совместно с руководителями ЖКХ принять меры по защите от паводковых вод санитарных зон водозаборов и скважин, организовать дополнительную очистку и обеззараживание питьевой воды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pacing w:val="-19"/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ЖКХ обеспечить   бесперебойную   работу   всех   систем жизнеобеспечения </w:t>
      </w:r>
      <w:r>
        <w:rPr>
          <w:spacing w:val="-1"/>
          <w:sz w:val="28"/>
          <w:szCs w:val="28"/>
        </w:rPr>
        <w:t xml:space="preserve">населённых пунктов. Не допускать наполнения выгребных колодцев. 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pacing w:val="-1"/>
          <w:sz w:val="28"/>
          <w:szCs w:val="28"/>
        </w:rPr>
        <w:t>5.Обеспечить своевременную очистку дренажных систем, не допустить подтопления талыми водами жилых домов и надворных построек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изацию исполнения настоящего распоряжения оставляю за собой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/>
      </w:pPr>
      <w:r>
        <w:rPr>
          <w:sz w:val="28"/>
          <w:szCs w:val="28"/>
        </w:rPr>
        <w:t xml:space="preserve">Глава Теченского сельского поселения                                В.Ф.Хамидуллина                                            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right"/>
        <w:rPr/>
      </w:pPr>
      <w:r>
        <w:rPr>
          <w:sz w:val="16"/>
          <w:szCs w:val="16"/>
        </w:rPr>
        <w:t xml:space="preserve">    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right"/>
        <w:rPr/>
      </w:pPr>
      <w:r>
        <w:rPr/>
        <w:t xml:space="preserve">    </w:t>
      </w:r>
      <w:r>
        <w:rPr/>
        <w:t>Приложение к распоряжению от «18» марта 2022г.№7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center"/>
        <w:rPr/>
      </w:pPr>
      <w:r>
        <w:rPr>
          <w:sz w:val="24"/>
          <w:szCs w:val="24"/>
        </w:rPr>
        <w:t>Состав оперативных групп, привлекаемых для выполнения мероприятий при угрозе и возникновении ЧС (весенний паводок)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39"/>
        <w:gridCol w:w="1879"/>
        <w:gridCol w:w="1912"/>
        <w:gridCol w:w="182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едприятие,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о дислок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ководитель, диспетче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ОО « Ни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. Течен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остинец И.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9-1-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ОО «Теченское ЖКХ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.Течен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епанян Ш.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9-1-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Течен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.Течен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рашева В.Ф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9-1-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АО « Уралсвязьинфор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.Течен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ргунов С.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9-1-40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/>
      </w:pPr>
      <w:r>
        <w:rPr/>
      </w:r>
    </w:p>
    <w:sectPr>
      <w:type w:val="nextPage"/>
      <w:pgSz w:w="11906" w:h="16838"/>
      <w:pgMar w:left="1533" w:right="771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40</Words>
  <Characters>2274</Characters>
  <CharactersWithSpaces>1938</CharactersWithSpaces>
  <Company>Администрация Течен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15:00Z</dcterms:created>
  <dc:creator>Специалист</dc:creator>
  <dc:description/>
  <dc:language>en-US</dc:language>
  <cp:lastModifiedBy/>
  <cp:lastPrinted>2022-03-23T16:49:00Z</cp:lastPrinted>
  <dcterms:modified xsi:type="dcterms:W3CDTF">2022-03-23T16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ульнара Фахрисламовна</vt:lpwstr>
  </property>
</Properties>
</file>